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QUARIUM-INFOTEXT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terofillum 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ar or Angel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chl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graphic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o of Amazzons And Orino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tall; back and anal fins are very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ey background with other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ut 15 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least 22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 and 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h About 7 or less medium water hard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